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TERNANZA SCUOLA LAVORO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6/2017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IO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>PROGETTO:   “Green economy: la nuova frontiera della sostenibilità”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e esterno:   Legambiente - Circolo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“Occhi verdi”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ontecagnano (S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7"/>
        <w:gridCol w:w="1837"/>
        <w:gridCol w:w="3947"/>
        <w:gridCol w:w="1257"/>
        <w:gridCol w:w="6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bbra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vener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so Auditorium Liceo Gatto                        Responsabili di Legambiente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30 - 13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so sede Legambient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ecagna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Giudice A. -   Sambroia G. -  Petolicchio A.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 -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lun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ntecagna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Giudice A. -   Sambroia G. -  Petolicchio A.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-  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ntecagna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Giudice A. -   Sambroia G. -  Petolicchio A.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-  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ntecagna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Giudice A. -   Sambroia G. -  Petolicchio A.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-  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dome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ntecagna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 Giudice A. -   Sambroia G. -  Vairo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 - 18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vener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ler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 Giudice A. -    Sambroia G. Vairo A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-  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it-IT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i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aestum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Giudice A. -   Sambroia G. - Vairo A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-  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ntecagn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 Giudice A. -   Sambroia G. -  Petolicchio A.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:30 -  17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PORT FINALE                                                                         (Da svolgere nelle propr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class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1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D – 4A sa – 4B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ORT FINALE                                                                         (Da svolgere nelle proprie class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2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Funzione Strumentale Area 4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.ssa Bibiana Capass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9:00Z</dcterms:created>
  <dc:creator>Gatto</dc:creator>
  <dc:description/>
  <cp:keywords/>
  <dc:language>en-US</dc:language>
  <cp:lastModifiedBy>Liceo</cp:lastModifiedBy>
  <cp:lastPrinted>2017-01-27T10:34:00Z</cp:lastPrinted>
  <dcterms:modified xsi:type="dcterms:W3CDTF">2017-02-23T13:52:00Z</dcterms:modified>
  <cp:revision>37</cp:revision>
  <dc:subject/>
  <dc:title/>
</cp:coreProperties>
</file>